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EE8BE" w:val="clear"/>
        <w:spacing w:before="100" w:after="75"/>
        <w:outlineLvl w:val="2"/>
        <w:rPr>
          <w:rFonts w:ascii="Tahoma" w:hAnsi="Tahoma" w:cs="Tahoma"/>
          <w:b/>
          <w:b/>
          <w:bCs/>
          <w:color w:val="3C3C3C"/>
          <w:sz w:val="36"/>
          <w:szCs w:val="36"/>
          <w:lang w:val="de-AT" w:eastAsia="de-AT"/>
        </w:rPr>
      </w:pPr>
      <w:r>
        <w:rPr>
          <w:rFonts w:cs="Tahoma" w:ascii="Tahoma" w:hAnsi="Tahoma"/>
          <w:b/>
          <w:bCs/>
          <w:color w:val="3C3C3C"/>
          <w:sz w:val="36"/>
          <w:szCs w:val="36"/>
          <w:lang w:val="de-AT" w:eastAsia="de-AT"/>
        </w:rPr>
        <w:t>Vyjadrenie KBS, jedenásť otázok kardinála Marca Oulleta a Bezákove odpovede.</w:t>
      </w:r>
    </w:p>
    <w:p>
      <w:pPr>
        <w:pStyle w:val="Normal"/>
        <w:shd w:fill="FEE8BE" w:val="clear"/>
        <w:rPr>
          <w:rFonts w:ascii="Tahoma" w:hAnsi="Tahoma" w:cs="Tahoma"/>
          <w:color w:val="737373"/>
          <w:sz w:val="15"/>
          <w:szCs w:val="15"/>
          <w:lang w:val="de-AT" w:eastAsia="de-AT"/>
        </w:rPr>
      </w:pPr>
      <w:r>
        <w:rPr>
          <w:rFonts w:cs="Tahoma" w:ascii="Tahoma" w:hAnsi="Tahoma"/>
          <w:color w:val="737373"/>
          <w:sz w:val="15"/>
          <w:szCs w:val="15"/>
          <w:lang w:val="de-AT" w:eastAsia="de-AT"/>
        </w:rPr>
        <w:t>18.07.2012 23:28:49</w:t>
      </w:r>
    </w:p>
    <w:p>
      <w:pPr>
        <w:pStyle w:val="Normal"/>
        <w:shd w:fill="FEE8BE" w:val="clear"/>
        <w:rPr>
          <w:rFonts w:ascii="Tahoma" w:hAnsi="Tahoma" w:cs="Tahoma"/>
          <w:color w:val="737373"/>
          <w:sz w:val="18"/>
          <w:szCs w:val="18"/>
          <w:lang w:val="de-AT" w:eastAsia="de-AT"/>
        </w:rPr>
      </w:pPr>
      <w:r>
        <w:rPr>
          <w:rFonts w:cs="Tahoma" w:ascii="Tahoma" w:hAnsi="Tahoma"/>
          <w:color w:val="737373"/>
          <w:sz w:val="18"/>
          <w:szCs w:val="18"/>
          <w:lang w:val="de-AT" w:eastAsia="de-AT"/>
        </w:rPr>
        <w:t>Peter Žaloudek</w:t>
      </w:r>
    </w:p>
    <w:p>
      <w:pPr>
        <w:pStyle w:val="Normal"/>
        <w:shd w:fill="FEE8BE" w:val="clear"/>
        <w:spacing w:before="100" w:after="100"/>
        <w:rPr/>
      </w:pPr>
      <w:r>
        <w:rPr>
          <w:rFonts w:cs="Tahoma" w:ascii="Tahoma" w:hAnsi="Tahoma"/>
          <w:color w:val="3C3C3C"/>
          <w:sz w:val="18"/>
          <w:szCs w:val="18"/>
          <w:lang w:val="de-AT" w:eastAsia="de-AT"/>
        </w:rPr>
        <w:t>Tak som si to prečítal! Utorkové vyjadrenie KBS a jedenásť otázok kardinála Marca Oulleta z vatikánskej Kongregácie pre biskupov a odpovede arcibiskupa Bezáka (tak ako ich má k dispozícii TA3 a zverejnené boli v sme.sk). V mysli mi rezonujú dve veci:</w:t>
      </w:r>
    </w:p>
    <w:p>
      <w:pPr>
        <w:pStyle w:val="Normal"/>
        <w:shd w:fill="FEE8BE" w:val="clear"/>
        <w:spacing w:before="100" w:after="100"/>
        <w:rPr>
          <w:rFonts w:ascii="Tahoma" w:hAnsi="Tahoma" w:cs="Tahoma"/>
          <w:color w:val="3C3C3C"/>
          <w:sz w:val="18"/>
          <w:szCs w:val="18"/>
          <w:lang w:val="de-AT" w:eastAsia="de-AT"/>
        </w:rPr>
      </w:pPr>
      <w:r>
        <w:rPr>
          <w:rFonts w:cs="Tahoma" w:ascii="Tahoma" w:hAnsi="Tahoma"/>
          <w:color w:val="3C3C3C"/>
          <w:sz w:val="18"/>
          <w:szCs w:val="18"/>
          <w:lang w:val="de-AT" w:eastAsia="de-AT"/>
        </w:rPr>
        <w:t>- Zvolenského: “Bezákom sme sa očistili...”</w:t>
      </w:r>
    </w:p>
    <w:p>
      <w:pPr>
        <w:pStyle w:val="Normal"/>
        <w:shd w:fill="FEE8BE" w:val="clear"/>
        <w:spacing w:before="100" w:after="100"/>
        <w:rPr>
          <w:rFonts w:ascii="Tahoma" w:hAnsi="Tahoma" w:cs="Tahoma"/>
          <w:color w:val="3C3C3C"/>
          <w:sz w:val="18"/>
          <w:szCs w:val="18"/>
          <w:lang w:val="de-AT" w:eastAsia="de-AT"/>
        </w:rPr>
      </w:pPr>
      <w:r>
        <w:rPr>
          <w:rFonts w:cs="Tahoma" w:ascii="Tahoma" w:hAnsi="Tahoma"/>
          <w:color w:val="3C3C3C"/>
          <w:sz w:val="18"/>
          <w:szCs w:val="18"/>
          <w:lang w:val="de-AT" w:eastAsia="de-AT"/>
        </w:rPr>
        <w:t>- Nesmierna pokora a duchovná hĺbka arcibiskupa Bezáka.</w:t>
      </w:r>
    </w:p>
    <w:p>
      <w:pPr>
        <w:pStyle w:val="Normal"/>
        <w:shd w:fill="FEE8BE" w:val="clear"/>
        <w:spacing w:before="100" w:after="100"/>
        <w:rPr>
          <w:rFonts w:ascii="Tahoma" w:hAnsi="Tahoma" w:cs="Tahoma"/>
          <w:color w:val="3C3C3C"/>
          <w:sz w:val="18"/>
          <w:szCs w:val="18"/>
          <w:lang w:val="de-AT" w:eastAsia="de-AT"/>
        </w:rPr>
      </w:pPr>
      <w:r>
        <w:rPr>
          <w:rFonts w:cs="Tahoma" w:ascii="Tahoma" w:hAnsi="Tahoma"/>
          <w:color w:val="3C3C3C"/>
          <w:sz w:val="18"/>
          <w:szCs w:val="18"/>
          <w:lang w:val="de-AT" w:eastAsia="de-AT"/>
        </w:rPr>
        <w:t>Tá prvá vec – výrok Zvolenského - rozochvela vibrácie môjho srdca a dala vzbĺknuť hnevu nad neslýchanou opovážlivosťou, pohŕdaním a dehonestáciou Božieho ľudu. Za koho považuje Zvolenský sám seba? Za koho považuje ľud, ktorému má slúžiť? Ak sa považuje za pána Boha a uzurpuje si právo súdiť, aký obraz Boha si vybral? Toho, ktorý trestá, morí a vraždí, alebo toho, o ktorom Kristus povedal: “Kto mňa vidí, vidí i otca?” (Ján 14, 9) Jeho kolega v biskupskej</w:t>
        <w:br/>
        <w:t xml:space="preserve">službe, emeritný viedenský biskup Helmut Krätzl, vo svojej predposlednej knihe: </w:t>
      </w:r>
      <w:r>
        <w:rPr>
          <w:rFonts w:cs="Tahoma" w:ascii="Tahoma" w:hAnsi="Tahoma"/>
          <w:b/>
          <w:bCs/>
          <w:color w:val="3C3C3C"/>
          <w:sz w:val="18"/>
          <w:lang w:val="de-AT" w:eastAsia="de-AT"/>
        </w:rPr>
        <w:t>Und suchen dein Angesicht</w:t>
      </w:r>
      <w:r>
        <w:rPr>
          <w:rFonts w:cs="Tahoma" w:ascii="Tahoma" w:hAnsi="Tahoma"/>
          <w:color w:val="3C3C3C"/>
          <w:sz w:val="18"/>
          <w:szCs w:val="18"/>
          <w:lang w:val="de-AT" w:eastAsia="de-AT"/>
        </w:rPr>
        <w:t xml:space="preserve"> hovorí o obrazoch Boha, ktoré v priebehu stáročí prezentovala cirkev a ktoré boli v rôznych dejinách tak odlišné a škandalózne, že cirkev sama je vinná na tom, že obraz, ktorý o Bohu vytvárala, je deformovaný, falošný, nepravdivý a niet sa preto čomu čudovať, že ľudia sa dnes od cirkvi odvracajú a volia radšej cestu: Kristus áno, ale cirkev nie. “</w:t>
      </w:r>
      <w:r>
        <w:rPr>
          <w:rFonts w:cs="Tahoma" w:ascii="Tahoma" w:hAnsi="Tahoma"/>
          <w:i/>
          <w:iCs/>
          <w:color w:val="3C3C3C"/>
          <w:sz w:val="18"/>
          <w:lang w:val="de-AT" w:eastAsia="de-AT"/>
        </w:rPr>
        <w:t>Kríza viery mnohých ľudí má pôvod v skreslených Božích obrazoch, ktoré im boli sprostredkované. Cirkev sama stráca čoraz viacej na vierohodnosti lebo na jednej strane síce hovorí o dobrom a milosrdnom Bohu, na druhej strane ale sama nie je jeho obrazom. Moja osobná viera závisí na tom, v akom obraze stretám Boha...” (Str. 11-12, ...</w:t>
      </w:r>
      <w:r>
        <w:rPr>
          <w:rFonts w:cs="Tahoma" w:ascii="Tahoma" w:hAnsi="Tahoma"/>
          <w:b/>
          <w:bCs/>
          <w:i/>
          <w:iCs/>
          <w:color w:val="3C3C3C"/>
          <w:sz w:val="18"/>
          <w:lang w:val="de-AT" w:eastAsia="de-AT"/>
        </w:rPr>
        <w:t>Und suchen dein Angesicht</w:t>
      </w:r>
      <w:r>
        <w:rPr>
          <w:rFonts w:cs="Tahoma" w:ascii="Tahoma" w:hAnsi="Tahoma"/>
          <w:i/>
          <w:iCs/>
          <w:color w:val="3C3C3C"/>
          <w:sz w:val="18"/>
          <w:lang w:val="de-AT" w:eastAsia="de-AT"/>
        </w:rPr>
        <w:t>, Gottesbilder – Kirchenbilder, Domverlag 2010. ...h</w:t>
      </w:r>
      <w:r>
        <w:rPr>
          <w:rFonts w:cs="Tahoma" w:ascii="Tahoma" w:hAnsi="Tahoma"/>
          <w:b/>
          <w:bCs/>
          <w:i/>
          <w:iCs/>
          <w:color w:val="3C3C3C"/>
          <w:sz w:val="18"/>
          <w:lang w:val="de-AT" w:eastAsia="de-AT"/>
        </w:rPr>
        <w:t>ľadajúc tvoju tvár</w:t>
      </w:r>
      <w:r>
        <w:rPr>
          <w:rFonts w:cs="Tahoma" w:ascii="Tahoma" w:hAnsi="Tahoma"/>
          <w:i/>
          <w:iCs/>
          <w:color w:val="3C3C3C"/>
          <w:sz w:val="18"/>
          <w:lang w:val="de-AT" w:eastAsia="de-AT"/>
        </w:rPr>
        <w:t>..., Božie obrazy – obrazy cirkvi).</w:t>
      </w:r>
    </w:p>
    <w:p>
      <w:pPr>
        <w:pStyle w:val="Normal"/>
        <w:shd w:fill="FEE8BE" w:val="clear"/>
        <w:spacing w:before="100" w:after="100"/>
        <w:rPr/>
      </w:pPr>
      <w:r>
        <w:rPr>
          <w:rFonts w:cs="Tahoma" w:ascii="Tahoma" w:hAnsi="Tahoma"/>
          <w:color w:val="3C3C3C"/>
          <w:sz w:val="18"/>
          <w:szCs w:val="18"/>
          <w:lang w:val="de-AT" w:eastAsia="de-AT"/>
        </w:rPr>
        <w:t>Cirkev spôsobila v minulosti utrpenie toľkým a toľkým kresťanom, toľkých a oľkých rehabilitovali a vyhlásili za svätých až ďalšie generácie cirkvi, niekedy im to trvalo celé stáročia. Či nie je v</w:t>
        <w:br/>
        <w:t>dôsledku týchto dejín, z ktorých sa mi všetci učíme, lepšie povedané – mali by sme sa učiť, rozumnejšie namiesto vynášania súdov nechať sa strhnúť Kristovou veľkorysosťou a láskou až do krajnosti? Zabudol už snáď pán Zvolenský, že Kristus sa stal priateľom všetkých tých, ktorých spoločnosť považovala za vyvrheľov, spodinu, žobrákov, prostitútky a hriešnikov? Možno by mu nezaškodilo odložiť zo svojej hlavy na chvíľu predstavy o kardinálskom purpure a obliecť sa do smradľavého, potom a močom presiaknutého odevu bezdomovca a vžiť sa do toho, čo pre takéhoto človeka znamená “posolstvo Radostnej Zvesti.” A možno práve to bude najsvetlejším okamihom jeho života, keď si uvedomí malichernosť života, nepodstatu všetkého, čo sa navonok javí veľké a dôležité a možno sa bude tomu úprimne tešiť, keď pochopí že nič, naozaj NIČ nedokáže spraviť človeka tak šťastným, ako uvedomenie si, že Boh ho miluje...</w:t>
      </w:r>
    </w:p>
    <w:p>
      <w:pPr>
        <w:pStyle w:val="Normal"/>
        <w:shd w:fill="FEE8BE" w:val="clear"/>
        <w:spacing w:before="100" w:after="100"/>
        <w:rPr>
          <w:rFonts w:ascii="Tahoma" w:hAnsi="Tahoma" w:cs="Tahoma"/>
          <w:color w:val="3C3C3C"/>
          <w:sz w:val="18"/>
          <w:szCs w:val="18"/>
          <w:lang w:val="de-AT" w:eastAsia="de-AT"/>
        </w:rPr>
      </w:pPr>
      <w:r>
        <w:rPr>
          <w:rFonts w:cs="Tahoma" w:ascii="Tahoma" w:hAnsi="Tahoma"/>
          <w:color w:val="3C3C3C"/>
          <w:sz w:val="18"/>
          <w:szCs w:val="18"/>
          <w:lang w:val="de-AT" w:eastAsia="de-AT"/>
        </w:rPr>
        <w:t>Tá druhá vec – veľkosť a krása osoby Róberta Bezáka - by možno ani nebola až tak výrazná a nápadná, nebyť tých ponižujúcich, naivne trápnych a strašne hlúpych otázok kardinála. Ani sa mi nechce veriť, že kardinál – človek – ktorý bežne býva touto hodnosťou korunovaný za svoje</w:t>
        <w:br/>
        <w:t>celoživotné zásluhy - je schopný takéto otázky formulovať. Má ten človek aspoň nejaké základné vzdelanie? Učil ho niekto v živote, čo znamená slovo “slušnosť”, “taktnosť”, “pokora”? Má už za sebou obdobie masturbácie, puberty, samostatnej izby? A to sa už vôbec nepýtam, aké základy kresťanstva absolvoval, kto ho učil katechizmus, akú teológiu študoval, kto si dovolil vysvätiť ho na kňaza. Veď ten človek vôbec nie je normálny, ak takéto otázky kladie. A to už si ani netrúfam uvažovať ďalej, kto iný je členom kongregácie pre biskupov, čo všetko sa len hemží v hlavách týchto ľudí. Veď to sú metódy stredovekej inkvizície, to je horšie než komunistický totalitarizmus. A otázku – či takéto niečo má vôbec niečo spoločné s Evanjelium – si už ani len netrúfam vysloviť.</w:t>
      </w:r>
    </w:p>
    <w:p>
      <w:pPr>
        <w:pStyle w:val="Normal"/>
        <w:shd w:fill="FEE8BE" w:val="clear"/>
        <w:spacing w:before="100" w:after="100"/>
        <w:rPr/>
      </w:pPr>
      <w:r>
        <w:rPr>
          <w:rFonts w:cs="Tahoma" w:ascii="Tahoma" w:hAnsi="Tahoma"/>
          <w:color w:val="3C3C3C"/>
          <w:sz w:val="18"/>
          <w:szCs w:val="18"/>
          <w:lang w:val="de-AT" w:eastAsia="de-AT"/>
        </w:rPr>
        <w:t xml:space="preserve">Tak sme sa teda dočkali. Odpovede od hierarchov cirkvi. Ach Bože, kam sme sa to len na začiatku 21. storočia dostali! Čo sme len spravili z toho, čo tvoj syn nazval </w:t>
      </w:r>
      <w:r>
        <w:rPr>
          <w:rFonts w:cs="Tahoma" w:ascii="Tahoma" w:hAnsi="Tahoma"/>
          <w:b/>
          <w:bCs/>
          <w:color w:val="3C3C3C"/>
          <w:sz w:val="18"/>
          <w:lang w:val="de-AT" w:eastAsia="de-AT"/>
        </w:rPr>
        <w:t>Radostným posolstvom</w:t>
      </w:r>
      <w:r>
        <w:rPr>
          <w:rFonts w:cs="Tahoma" w:ascii="Tahoma" w:hAnsi="Tahoma"/>
          <w:color w:val="3C3C3C"/>
          <w:sz w:val="18"/>
          <w:szCs w:val="18"/>
          <w:lang w:val="de-AT" w:eastAsia="de-AT"/>
        </w:rPr>
        <w:t>?</w:t>
      </w:r>
    </w:p>
    <w:p>
      <w:pPr>
        <w:pStyle w:val="Normal"/>
        <w:shd w:fill="FEE8BE" w:val="clear"/>
        <w:spacing w:before="100" w:after="100"/>
        <w:rPr>
          <w:rFonts w:ascii="Tahoma" w:hAnsi="Tahoma" w:cs="Tahoma"/>
          <w:color w:val="3C3C3C"/>
          <w:sz w:val="18"/>
          <w:szCs w:val="18"/>
          <w:lang w:val="de-AT" w:eastAsia="de-AT"/>
        </w:rPr>
      </w:pPr>
      <w:r>
        <w:rPr>
          <w:rFonts w:cs="Tahoma" w:ascii="Tahoma" w:hAnsi="Tahoma"/>
          <w:color w:val="3C3C3C"/>
          <w:sz w:val="18"/>
          <w:szCs w:val="18"/>
          <w:lang w:val="de-AT" w:eastAsia="de-AT"/>
        </w:rPr>
        <w:t>Odpusť nám. Odpusť všetkým tým, ktorí si myslia, že bránia tvoje meno a pritom bránia len svoje vlastné meno, len svoje vlastné pozície a pohodlie, len svoje vlastné predstavy o tvojom posolstve, o kresťanstve. Imponovalo im niečo, čosi, čo možno s tvojim Evanjeliom naozaj akosi súvisí. Ale čo to vlastne je, čo ich núti takto konať? A čo brzdí nás, ktorí vieme, že z najvyšších úradov cirkvi prichádza len faloš a zloba, aby sme povstali a povedali: “Dosť! Veď i my čítame tvoje evanjelium, i my máme svoj vlastný rozum, cit, svedomie, i my sa chceme inšpirovať tým, čo si hovoril, ako si žil. Daj nám Pane silu povstať a povedať rázne NIE tomuto divadlu s tragickou hrou! Ak si ho tí, ktorým sa páči, chcú hrať, nech si ho hrajú – sami pre seba – ale nech pritom nezneužívajú tvoje meno a nenútia nás sedieť v tej divadelnej sále ako diváci. Odpusť nám Pane! Všetkým! Tým, pre ktorých sa stal hierarchický úrad v cirkvi len úradom moci, manipulácie, smrtonosnej deformácie, ktorým zlomil charakter a pretvoril ich z pastierov vo vlkov, ale i nám, ktorí poznajúc tvoje posolstvo nie sme schopní povstať a vymaniť sa z toho uzavretého kruhu, do ktorého nás vháňa strach, falošná predstava o pokore a poslušnosti, vlastná zbabelosť a neschopnosť vyjsť von z ulít pohodlnosti a mlčania... Daj nám silu byť slobodnými a žiť naplno svoj život, tak ako si bol slobodný i ty a k čomu si nás povolal.</w:t>
      </w:r>
    </w:p>
    <w:p>
      <w:pPr>
        <w:pStyle w:val="Normal"/>
        <w:rPr>
          <w:rFonts w:ascii="Tahoma" w:hAnsi="Tahoma" w:cs="Tahoma"/>
          <w:color w:val="3C3C3C"/>
          <w:sz w:val="18"/>
          <w:szCs w:val="18"/>
          <w:lang w:val="de-AT" w:eastAsia="de-AT"/>
        </w:rPr>
      </w:pPr>
      <w:r>
        <w:rPr>
          <w:rFonts w:cs="Tahoma" w:ascii="Tahoma" w:hAnsi="Tahoma"/>
          <w:color w:val="3C3C3C"/>
          <w:sz w:val="18"/>
          <w:szCs w:val="18"/>
          <w:lang w:val="de-AT"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z w:val="24"/>
      <w:szCs w:val="24"/>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4:23:00Z</dcterms:created>
  <dc:creator>smzstrzal</dc:creator>
  <dc:description/>
  <cp:keywords/>
  <dc:language>en-US</dc:language>
  <cp:lastModifiedBy>smzstrzal</cp:lastModifiedBy>
  <dcterms:modified xsi:type="dcterms:W3CDTF">2012-07-20T14:23:00Z</dcterms:modified>
  <cp:revision>2</cp:revision>
  <dc:subject/>
  <dc:title>Vyjadrenie KBS, jedenásť otázok kardinála Marca Oulleta a Bezákove odpovede</dc:title>
</cp:coreProperties>
</file>